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9</w:t>
      </w:r>
      <w:r>
        <w:rPr>
          <w:rFonts w:cs="Times New Roman" w:ascii="Times New Roman" w:hAnsi="Times New Roman"/>
          <w:sz w:val="14"/>
        </w:rPr>
        <w:t>/7/2019 - 04/8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7"/>
        <w:gridCol w:w="4583"/>
        <w:gridCol w:w="1372"/>
        <w:gridCol w:w="2949"/>
      </w:tblGrid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1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7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1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ập huấn hỗ trợ cơ sở GDMN nâng cao chất lượng thực hiện chuyên đề “Xây dựng trường mầm non lấy trẻ làm trung tâm” do vụ GDMN tổ chức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à Nẵ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 ngày)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Thường vụ Đảng ủy Sở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 Đảng ủy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xét chọn bài tham luận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vào Kỷ yếu Hội thảo "Đào tạo nhân lực trình độ Quốc tế ở TPHCM giai đoạn 2020 - 2030"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CN&amp;ĐH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2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7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êu chí trường học trong chương trình xây dựng Nông thôn mới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Phòng - Ban Sở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BND huyệ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ần Giờ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- Thẩm định điều kiện cấp phép hoạt động giáo dục: C</w:t>
            </w:r>
            <w:r>
              <w:rPr>
                <w:rFonts w:cs="Times New Roman" w:ascii="Times New Roman" w:hAnsi="Times New Roman"/>
                <w:sz w:val="18"/>
              </w:rPr>
              <w:t>ơ</w:t>
            </w:r>
            <w:r>
              <w:rPr>
                <w:rFonts w:cs="Times New Roman" w:ascii="Times New Roman" w:hAnsi="Times New Roman"/>
                <w:sz w:val="18"/>
              </w:rPr>
              <w:t xml:space="preserve"> sở số 1, Tr</w:t>
            </w:r>
            <w:r>
              <w:rPr>
                <w:rFonts w:cs="Times New Roman" w:ascii="Times New Roman" w:hAnsi="Times New Roman"/>
                <w:sz w:val="18"/>
              </w:rPr>
              <w:t>ư</w:t>
            </w:r>
            <w:r>
              <w:rPr>
                <w:rFonts w:cs="Times New Roman" w:ascii="Times New Roman" w:hAnsi="Times New Roman"/>
                <w:sz w:val="18"/>
              </w:rPr>
              <w:t>ờng TH, THCS và THPT Vinschool - C</w:t>
            </w:r>
            <w:r>
              <w:rPr>
                <w:rFonts w:cs="Times New Roman" w:ascii="Times New Roman" w:hAnsi="Times New Roman"/>
                <w:sz w:val="18"/>
              </w:rPr>
              <w:t>ơ</w:t>
            </w:r>
            <w:r>
              <w:rPr>
                <w:rFonts w:cs="Times New Roman" w:ascii="Times New Roman" w:hAnsi="Times New Roman"/>
                <w:sz w:val="18"/>
              </w:rPr>
              <w:t xml:space="preserve"> sở số 13, Tr</w:t>
            </w:r>
            <w:r>
              <w:rPr>
                <w:rFonts w:cs="Times New Roman" w:ascii="Times New Roman" w:hAnsi="Times New Roman"/>
                <w:sz w:val="18"/>
              </w:rPr>
              <w:t>ư</w:t>
            </w:r>
            <w:r>
              <w:rPr>
                <w:rFonts w:cs="Times New Roman" w:ascii="Times New Roman" w:hAnsi="Times New Roman"/>
                <w:sz w:val="18"/>
              </w:rPr>
              <w:t>ờng TH, THCS và THPT Quốc tế Á Châu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TCCB, KHTC, GDTiH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đơn vị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đề công tác tiếp công dân và xử lý đơn (Lớp 3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Kĩ năng mềm trong hoạt động giảng dạy Tiếng Anh Tiểu học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37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ống nhất kế hoạch và các biện pháp triển khai cho tọa đàm "Thói quen đọc sách góp phần hình thành nhân cách cho học sinh như thế nào?"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7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ành Đoà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các dự án trường học mới chuẩn bị khai giảng, khánh thành năm học mới 2019-2020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7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right="-72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 Hội nghị Tổng kết năm học 2018 - 2019 và triển khai nhiệm vụ năm học 2019 – 2020. (Phiên nội bộ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Phòng – Ban Sở; Thư triệu tậ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triệu tậ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7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ề công tác tổ chức cán bộ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ưng Vương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Hội đồng xét tuyển viên chức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ành viên Hội đồng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8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Giao ban định kỳ công tác cho trẻ làm quen Tiếng Anh trong tr</w:t>
            </w:r>
            <w:r>
              <w:rPr>
                <w:rFonts w:cs="Times New Roman" w:ascii="Times New Roman" w:hAnsi="Times New Roman"/>
                <w:sz w:val="18"/>
              </w:rPr>
              <w:t>ư</w:t>
            </w:r>
            <w:r>
              <w:rPr>
                <w:rFonts w:cs="Times New Roman" w:ascii="Times New Roman" w:hAnsi="Times New Roman"/>
                <w:sz w:val="18"/>
              </w:rPr>
              <w:t>ờng Mầm non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B. Thu; Phòng GDMN; Th</w:t>
            </w:r>
            <w:r>
              <w:rPr>
                <w:rFonts w:cs="Times New Roman" w:ascii="Times New Roman" w:hAnsi="Times New Roman"/>
                <w:sz w:val="18"/>
              </w:rPr>
              <w:t>ư</w:t>
            </w:r>
            <w:r>
              <w:rPr>
                <w:rFonts w:cs="Times New Roman" w:ascii="Times New Roman" w:hAnsi="Times New Roman"/>
                <w:sz w:val="18"/>
              </w:rPr>
              <w:t xml:space="preserve">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Mầm non 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 Hồng, Quận 2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kỹ năng sống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MN; GDTiH; GDTrH; CTTT;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ổ chức hoạt động hè 2019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4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Tập huấn giáo viên, nhân viên phụ trách th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 viện THPT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Phòng GDTr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3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75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&amp;ĐT (Phòng 10.2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ứng dụng CNTT trong công tác quản lý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ind w:left="-13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Hưng Đạo, Quận 1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quản lí trường tiểu học và chương trình GDPT 2018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3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 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 cán bộ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Thượng Hiền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rà soát kế hoạch đầu tư công trung hạn giai đoạn 2019-2020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Tổng kết năm học 2018 - 2019 bậc GDTX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X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8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 cán bộ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ạc Đĩnh Chi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buổi sinh hoạt chuyên đề và sơ kết 6 tháng đầu năm 2019 của Khối thi đua 4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Báo chí TPHCM, Quận 1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Tiến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Bán kết Bảng A Liên hoan ca khúc Chú ve con Lần 24, năm 20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viên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ớc Đầm Sen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8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8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7-26T15:18:00Z</cp:lastPrinted>
  <dcterms:modified xsi:type="dcterms:W3CDTF">2019-07-26T09:52:00Z</dcterms:modified>
  <cp:revision>166</cp:revision>
  <dc:subject/>
  <dc:title>SỞ GIÁO DỤC VÀ ĐÀO TẠO              LỊCH CÔNG TÁC TUẦN</dc:title>
</cp:coreProperties>
</file>